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8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8.10.2015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евич Людмила Константиновна – главный специалист отдела благоустройства и озеленения городских территорий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– ВРИО начальник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стенко Наталья Сергеевна – инспектор по пропаганде безопасности дорожного движения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атьяна Васильевна – специалист отдела мониторинга и анализа качества образования Управления общего образования Администрации город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натольевич – И.о. директор МП «Горэлектросети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1: О состоянии аварийности на территории города Обнинска за прошедший период 2015 года и принимаемым ОГИБДД ОМВД России по г. Обнинску  мерах по профилактике и предупреждению ДТ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аварийности на автомобильных дорогах города Обнинска за прошедший период 2015 года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2015 года на территории МО «Город Обнинск» зарегистрировано 123 дорожно-транспортное происшествие (АППГ – 164,   -25 %), в которых погибло – 6 человек (АППГ – 13 чел., - 53,8%) и 131 человека получили ранения различной степени тяжести (АППГ – 187 чел., - 29,9%). Количество ДТП, совершённых в состоянии алкогольного опьянения составило 4 (АППГ – 4, 0,0%)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видам ДТП относится наезд на пешеходов – 54 (АППГ - 63, -14,2 %) и столкновение 42 (АППГ – 68, - 38,2 %). Аварийным днём недели является вторник и суббота,  период времени с 15.00 до 16.00 и с 19.00 до 21.00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отрудниками ОГИБДД ОМВД России по г. Обнинску выявлено 10426 административных правонарушения (АППГ 7900, + 32,7%). 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31.12.201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2: 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дорожных служб в зимних услови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ую сеть города Обнинска обслуживает и производит уборку в зимний период муниципальное предприятие «Коммунальное хозяйство». Протяженность обслуживаемой территории составляет 95,3 к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коммунальная техника, задействованная при обслуживании городских территорий, переоборудована и готова к работам. Штат водителей и трактористов полностью укомплектован. С середины октября на предприятии введено круглосуточное дежурство персона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предприятии имеется в наличии следующая техника для зимнего содержания автодорог города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е дорожные машины (КМД) – 14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грейдеры – 3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чики – 3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а со снегоуборочным оборудованием – 17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овые снегопогрузчики – 2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валы – 6 ш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улично-дорожной сети города противогололедными средствами на базе МП «Коммунальное хозяйство» уже заготовлено 8000 м3 песко-соляной смес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имний период 2015-2016 годов центральные улицы города (пр. Маркса, ул. Курчатова, пр. Ленина) будут обрабатываться противогололедным реагентом «Аквайс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уже разыгран конкурс на поставку данного реагента в количестве 1439 т. На склад МП «Коммунальное хозяйство» уже доставлено 50 т реагента, дальнейшая поставка будет производиться партиями по мере необходимо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существления контрольных и надзорных мероприятий со стороны ОГИБДД ОМВД России по г. Обнинску с целью соблюдения водителями транспортных средств действия указанных знаков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дложения по мероприятиям  по обеспечению безопасности дорожного движения в рамках муниципальной программы «Дорожное хозяйство города Обнинска», утвержденной постановлением Администрации города от 27.10.2014 № 2041-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ставления адресного перечня на 2016 год.  Срок: 18.12.2015 год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еребойное содержание автомобильных дорог местного значения в надлежащем состоянии в зимних условиях. Срок: постоян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ежурство дополнительных нарядов ДПС в дни проведения Новогодних и Рождественских мероприятий в местах концентрации дорожно-транспортных происшествий, на пешеходных переходах, в связи с увеличением числа пешеходов. Срок: 09.01.2016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ПДД водителями транспортных средств и своевременную эвакуацию транспортных средств, нарушающих  действия дорожных зна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9 «Стоянка запрещена по нечётным числам месяца» и 3.30 «Стоянка запрещена по чётным числам месяца» вдоль следующих улиц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. Ленина (от пересечения ул. Красных Зорь до пл. Преображени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Мира (от пересечения с ул. Курчатова до пересечения с пр. Лени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Мира (от пересечения с ул. Курчатова до мемориала «Вечный огонь»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Энгельса (от пересечения с ул. Курчатова до пересечения с ул. Калужская и ул. Аксёнов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Энгельса (от пересечения с ул. Калужская и ул. Аксёнова  до пересечения с пр. Маркс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Гагарина (от пр. Маркса до ул. Белкинская) – с двух стор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Победы (от пересечения с ул. Курчатова до пересечения с пр. Ленина) – с двух стор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Жукова – с двух сторон. Срок: постоян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3: 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ченко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в 2015 году мероприятиях по реконструкции объектов наружного освещения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объектов наружного освещения, находящихся на обслуживании предприятия (всего – 3529 шт., из них 1015 – на внутриквартальных территор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мероприятиях по дополнительному освещению пешеходных переходов, расположенных на основных магистралях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оведения работ по замене объектов наружного освещения по ул. Энгельса вдоль основной магистрали и замене торшерных светильников вдоль пешеходной дорожки по ул. Энгельса (нечётная сторона) в количестве 31 шту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предприятию «Горэлектросе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евременное устранение выявленных недостатков в системе наружного освещения города Обнинска в зимний период. Срок: постоя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адресный план работ по ремонту и реконструкции объектов наружного освещения на 2016 год, в соответствии с финансированием подпрограмме «Развитие наружного освещения территории города Обнинска». Срок: 31.12.2015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4: Проведение мероприятий в образовательных учреждениях по профилактике детского дорожно-транспортного травматизма в рамках акций «Внимание – дети!», «Ребенок – главный пассажир», «Дорога без опасности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Холост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рожно-транспортных происшествиях с участием детей и подростков, произошедших за 10 месяцев 2015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 Обнинск» в период с 01.01.2015 по 31.10.2015 года произошло 25 ДТП с участием детей, при этом 25 детей пострад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за прошедший период 2015 года профилактических мероприятиях на территории города  в муниципальных образовательных учрежден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изации обстановки с аварийностью, пресечения грубых нарушений Правил дорожного движения силами ОГИБДД ОМВД России совместно с Администрацией города проведено 53 рейдовых мероприятия. Среди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нимание! Пешеходный переход!» - май, август 2015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Автобус» - февраль, май, сентябрь, декабрь 2015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трезвый водитель!» - февраль, май, сентябрь 2015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стегнись сам, пристегни ребёнка!» - май 2015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езопасное колесо» - май 2015год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зъяснительной работы в образовательных учреждениях и о совместных профилактических акц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Сми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за прошедший период 2015 года профилактических мероприятиях по снижению дорожно-транспортных происшествий с участием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круглых столах с руководителями общего образования и сотрудниками ОГИБДД ОМВД России по г. Обнинску по вопросу безопасного движения обучающихся МБОУ города Обнинск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с привлечением к работе по профилактике дорожно-транспортных происшествий с участием детей и подростков ответственных исполнителей от каждого муниципального образовательного учреждения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ороду Обнинс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ДТП с участием детей и подростков по образовательным учреждениям. Результаты анализа представить на следующее заседание комиссии по безопасности дорожного движения в 1 квартале 2016 года и в Управление общего образования. Срок: 3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к следующему заседанию комиссии по безопасности дорожного движения план профилактических мероприятий на первое полугодие 2016 года. Срок: 3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31.01.2016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5:  Ограничение движения большегрузного транспорта по ул. Железнодорожная (по заявлению жителя города Тростниковой Г.Г.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совместно с ОГИБДД ОМВД России по г. Обнинску обследовании участка автомобильной дороги по ул. Железнодорожной на предмет движения большегрузного транспор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граничении движения большегрузного транспорта по территории пос. Обнинска со стороны ул. Московская и возможности установки дополнительного дорожного зна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вижение грузовых автомобилей 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со стороны  ул. Циолковского с целью ограничения проезда большегрузного транспорта с М3 «Украина»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об установке дополнительных дорожных зна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вижение грузовых автомобилей 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о стороны  ул. Циолковского с целью ограничения проезда большегрузного транспорта с М3 «Украина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дорожные зна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вижение грузовых автомобилей 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о стороны  ул. Циолковского. Срок: 14.12.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а установки и количество дорожных знаков согласовать с ОГИБДД ОМВД России по г. Обнинску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6: Об установке полусфер на контейнерной площадке по ул. Гурьянова, д. 1 (по заявлению заместителя директора по техническим вопросам Гусева В.В.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контейнерной площадки, расположенной по адресу: г. Обнинск,  ул. Гурьянова, д. 1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граничения парковки автотранспортных средств на участке, прилегающем к контейнерной площадки с целью обеспечения бесперебойного вывоза мусо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о необходимости установки ограждающих проезд устройств в виде полусфер на территории, прилегающей к контейнерной площадке, расположенной по адресу: г. Обнинск, ул. Гурьянова, д. 1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УЖК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хему установки полусфер с ОГИБДД ОМВД России и МП «Коммунальное хозяй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граждающие проезд устройства в виде полусфер на территории, прилегающей к контейнерной площадке, расположенной по адресу: г. Обнинск, ул. Гурьянова, д. 1. Срок: 31.12.201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7: Организация парковки для инвалидов на внутридворовой территории дома № 7 по ул. Аксёнова (по заявлению жителя дома Захаров Е.И.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внутридворовой территории дома № 7 по ул. Аксёнова на предмет возможности организации парковочного места для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требованиях СП 59.13330.2011 «Свод правил. Доступность зданий и сооружений для маломобильных групп населения»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ыездного совещания, проведенного 26.10.2015 с участием специалистов Администрации города Обнинска, МП «Коммунальное хозяйство» и сотрудников ОГИБДД ОМВД России по городу Обнинску, комиссией принято решение об организации специализированного места для автотранспорта инвалида на автостоянке вдоль жилого дома № 7 по ул. Аксенова, с нанесением разметки и установкой специального дорожного знака 8.17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твращения парковки транспортных средств под окнами многоквартирного жилого дома № 7 по ул. Аксенова установить бетонную полусферу около подъезда № 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8: Установка дорожных знаков, запрещающих остановку транспортных средств на участке автомобильной дороги по пр. Ленина в районе домом № 77, 73, 69, а также ограничение стоянки грузового транспорта по ул. Курчатова от дома № 51-А до пересечения с пр. Маркса (по заявлению МП «Коммунальное хозяйство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 Д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граничения стоянки транспортных средств на участке автомобильной дороги по пр. Ленина в районе домом № 77, 73, 69, в связи со сложной транспортной ситуацией на указанном участке и необходимостью обеспечения безопасности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ожной ситуации, связанной с хранением большегрузного транспорта вдоль ул. Курчатова от дома № 51-А до пересечения с пр. Маркс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об установке дорожных знаков 3.27 «Остановка запрещена» с табличкой «Работает эвакуатор» на участке автомобильной дороги по пр. Ленина в районе домом № 77, 73, 69 и об установке дорожных знаков 3.28 «Стоянка запрещена» с табличкой «Работает эвакуатор» на участке автомобильной дороги вдоль ул. Курчатова от дома № 51-А до пересечения с пр. Маркс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б установке дорожных знаков в официальном издании и на сайте Администрации с целью доведения информации до населения.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орожные знаки 3.27 «Остановка запрещена» с табличкой «Работает эвакуатор» на участке автомобильной дороги по пр. Ленина в районе домом № 77, 73, 69.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3.28 «Стоянка запрещена» с табличкой 8.4.10 «Кроме легкового транспорта» и табличкой «Работает эвакуатор» на участке автомобильной дороги вдоль ул. Курчатова от дома № 51-А до пересечения с пр. Маркса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установки и количество дорожных знаков согласовать с ОГИБДД ОМВД России по г. Обнинску. Срок: 31.12.2015 года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оект организации дорожных знаков и разметки с учётом установленных дорожных знако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9:  Организация дополнительных парковочных мест в районе детского центра развития «Эврика».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жнин В.В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ожившейся ситуации, связанной со снижением пропускной способности автомобильной дороги, ведущей к вновь стоящемуся микрорайону «Солнечная Долина», обусловленной возросшим потоком автомобилей и остановкой транспортных средств возле детского центра развития «Эври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асширения указанного участка автомобильной дороги и организации дополнительных парковочных мест в районе детского центра развития «Эврика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бращение в адрес руководства Строительно-инвестиционной группы компаний «Остов» о рассмотрении возможности организации дополнительных парковочных мест вдоль автомобильной дороги, ведущей к вновь стоящемуся микрорайону «Солнечная Долина», напротив детского центра развития «Эврика». Срок: 30.11.2015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0: Организация дорожного движения на пересечении пр. Маркса – ул. Энгельса – ул. Белкинска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вшемся  27.10.2015 года совещании у Главы Администрации города по вопросу организации дорожного движения на участке пересечения автомобильных дорог  пр. Маркса – ул. Энгельса – ул. Белкинская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сокращения пешеходных переходов,  расположенных в районе разделительной полосы вдоль пр. Маркса в районе пересечения с ул. Энгельс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мероприятий по разработке проекта организации дорожного движения с привлечением специализированных организаций и учётом сложившейся транспортной ситуа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о разработке проекта организации дорожного движения на участке пересечения автомобильных дорог  пр. Маркса – ул. Энгельса – ул. Белкинская с привлечение специализированны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по разработке проекта организации дорожного движения на указанном участке автомобильной дороги с привлечением специализированных организаций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роведения работ проинформировать Управление городского хозяйства и комиссию по обеспечению безопасности дорожного движения. Срок: 31.12.201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замер интенсивности дорожного движения, в том числе интенсивности движения пешеходов по пешеходным переходам, расположенных в районе пересечения пр. Маркса и ул. Энгельса (разделительный газон по пр. Маркса), а также пешеходных переходов по пр. Маркса в районе ТЦ «Мост» и автобусной остановки «39 мкр.». Информацию представить МП «»Коммунальное хозяйство» и в комиссию по обеспечению безопасности дорожного движения. Срок: 15.12.2015 года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полнительное дежурство нарядов ДПС на участке пересечения автомобильных дорог  пр. Маркса – ул. Энгельса – ул. Белкинская с целью обеспечения безопасности дорожного движения. Срок: постоян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7:00Z</dcterms:created>
  <dc:creator>user</dc:creator>
  <dc:description/>
  <cp:keywords/>
  <dc:language>en-US</dc:language>
  <cp:lastModifiedBy>user</cp:lastModifiedBy>
  <cp:lastPrinted>2014-01-14T12:06:00Z</cp:lastPrinted>
  <dcterms:modified xsi:type="dcterms:W3CDTF">2015-11-27T08:23:00Z</dcterms:modified>
  <cp:revision>38</cp:revision>
  <dc:subject/>
  <dc:title/>
</cp:coreProperties>
</file>